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2:2 1</w:t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riment by saying the following as described in the brackets.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) Oh! It's you!</w:t>
        <w:tab/>
        <w:t>(pleasant surprise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ab/>
        <w:t>(lack of enthusiasm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</w:t>
        <w:tab/>
        <w:tab/>
        <w:tab/>
        <w:tab/>
        <w:tab/>
        <w:tab/>
        <w:tab/>
        <w:t>(confusion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) Turn the radio on please.</w:t>
        <w:tab/>
        <w:tab/>
        <w:t>(polite request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ab/>
        <w:tab/>
        <w:t>(repeated request, signs of impatience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) He jogs three times every day.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Does he?</w:t>
        <w:tab/>
        <w:t>(with surprise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ab/>
        <w:t xml:space="preserve">(without surprise)  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ab/>
        <w:t xml:space="preserve">(with suspicion)    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v)  Write a sentence that could precede the word ‘really’ said with different  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nation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AMPLE: 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getting married!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lly? (Happy surprise)     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…………………………………………………………………………..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really. (Disbelief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………………………………………………………………………….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, really (shock /annoyance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) ………………………………………………………………………….? 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ly. (telling the truth)</w:t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w say the two line conversations to yourself, listening for the different ways ‘really’ is pronounced.                                 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eastAsia="Calibri" w:cs="Tms Rmn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5:00Z</dcterms:created>
  <dc:creator>Скрипник Д</dc:creator>
  <dc:description/>
  <cp:keywords/>
  <dc:language>en-US</dc:language>
  <cp:lastModifiedBy>Скрипник Д</cp:lastModifiedBy>
  <dcterms:modified xsi:type="dcterms:W3CDTF">2015-10-28T11:37:00Z</dcterms:modified>
  <cp:revision>2</cp:revision>
  <dc:subject/>
  <dc:title>SELF-CHECK 2:2 1</dc:title>
</cp:coreProperties>
</file>