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Worksheet 1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Read the conversation and then continue the dialogue between a shop assistant and a customer. Use phrases from your course book to help you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Good afternoon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Good afternoon. Can I help you?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Yes, I’m looking for a bag for my wife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……………………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………………………………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: OK and …………………….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…………………………………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: Oh, I’m sorry. We don’t ………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……</w:t>
            </w:r>
            <w:r>
              <w:rPr/>
              <w:t>..   How about …………………..?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C:  OK that’s fine. What a lovely bag.      ……………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………………………………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Here …………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: Shall I wrap it for you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C: No thank you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Have a nice day!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(leather or cloth?)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(colour?)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04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5.2pt;width:17.95pt;height:8.95pt;mso-wrap-style:none;v-text-anchor:middle">
                      <v:fill o:detectmouseclick="t" type="solid" color2="blu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14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4.05pt;width:17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$$$$?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0$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Worksheet 2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Read the conversation and then continue the dialogue between a shop assistant and a customer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Remember questions about materials, colours and prices. The shop does not have the first colour that the man asks for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Good afternoon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Good afternoon. Can I help you?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Yes, I’m looking for a bag for my wife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:……………………………………… 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……………………………………….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: OK and ……………………………………….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……………………………………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Oh I’m sorry………………………  ……………../…..?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C: OK , That’s fine. What a lovely bag ………………………..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…………………………………….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 Here ……………………………………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: ……………. wrap it for you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: ………………………….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A: Have a nice day!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Material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olour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Price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2:00Z</dcterms:created>
  <dc:creator>Скрипник Д</dc:creator>
  <dc:description/>
  <cp:keywords/>
  <dc:language>en-US</dc:language>
  <cp:lastModifiedBy>Скрипник Д</cp:lastModifiedBy>
  <dcterms:modified xsi:type="dcterms:W3CDTF">2015-11-05T11:03:00Z</dcterms:modified>
  <cp:revision>1</cp:revision>
  <dc:subject/>
  <dc:title>Worksheet 1</dc:title>
</cp:coreProperties>
</file>