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Архангельская область 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Архангельская область расположилась среди живописных просторов Севера. Здесь, на побережьях Баренцева, Белого и Карских морей, собраны уникальные памятники древнего зодчества. Величественная природа региона и благоприятная экологическая ситуация, именно поэтому сюда стремятся путешественники, предпочитающие экологический туризм и полноценный отдых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3000 километров побережья создают идеальные условия для любителей рыбалки.  Не случайно рыбная ловля с древних времен была одним из главных промыслов местных жителей. Обширные леса и полноводные реки привлекают сюда желающих поохотиться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Архангельская область – один из крупнейших курортных регионов Севера Европейский части России. Она богата источниками минеральных вод и грязями соленых озер. Лечебные ресурсы области широко используются на местных курортах, в том числе и в профилактических целях. Так что если вы хотите отдохнуть и поправить здоровье, то Архангельская область – просто создана для вас!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 xml:space="preserve">Всемирную известность принесли Архангельской области историко-культурные заповедники – Соловецкий и Малые Карелы. Сюда стремятся все, кто предпочитают культурный туризм.  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Соловецкий архипелаг расположен недалеко от Полярного круга в западной части Белого моря и состоит из множества больших и малых островов. Самый крупный остров протянулся на 25 км в длину и 16 – в ширину. Соловки отличает необыкновенно красивая рельефность берегов. Относительно ровная поверхность островов ярко смотрится на фоне валунов, разбросанных среди морских просторов. Густые массивы смешанных лесов контрастируют с гладью прозрачных озер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Соловецкие острова обитаемы. Результатом деятельности человека стали дороги, дамбы, гавани, каналы между озерами. В Соловках активно развиваются разнообразные народные промыслы и ремесла. Однако главной достопримечательностью островов, сделавшей их известным туристическим центром, стал величественный Соловецкий монастырь, овеянный вековыми легендами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На правом берегу реки Северной Двины расположился еще один уникальный архитектурный ансамбль Архангельской области.  Это село Малые Карелы. Сейчас здесь находится заповедник северного деревянного зодчества. Эта жемчужина привлекает всех ценителей красоты и культурного отдыха. Со всех концов области свезены в Малые Карелы около 100 уникальных построек. Особенно интересны колокольня из села Кулига-Драконово (XVI век), Вознесенская церковь из села Кушерека  (XVII век), разнообразные мельницы, жилые дома, амбары, бани, мосты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На берегу Белого моря, там, где в него впадает один из рукавов Северной Двины, расположился город Северодвинск. Он примечателен ансамблем каменных сооружений Николо-Карельского монастыря, упоминавшегося в летописи еще под 1419 годом. Тогда здесь была важное военное укрепление на северных границах Московского государства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К интереснейшим древним городам Архангельской области относится Мезень. Он основан в начале XVI века как Окладникова слобода. В XVII веке здесь проводятся крупные ярмарки, ведь через Мезень проходил Северный торговый путь в Сибирь. В 30 км от города лежит древнее село Кижма, знаменитое художественным литьем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На месте старинного поселения поморов находится сейчас город Онега. Среди его основных достопримечательностей Онежско-Кийский историко-архитектурный музей и ансамбль Крестного монастыря, где сохранились Воздвиженский собор (1660 г.) и церковь Рождества (1660 г.), к которой пристроен двухэтажный корпус келий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Посетив Архангельскую область, вы увезете отсюда незабываемые воспоминания о красоте и величии северной природы, о бескрайних просторах трех морей и уютных маленьких городах. Здесь хорошее место для культурного туризма и отдыха, здесь вы прочувствуете все очарование девственной природы. Это место удивительно по своей красоте и чистоте, сюда стремятся путешественники, предпочитающие экологический туризм и полноценный отдых.</w:t>
      </w:r>
    </w:p>
    <w:p>
      <w:pPr>
        <w:pStyle w:val="Heading1"/>
        <w:rPr>
          <w:lang w:val="ru-RU"/>
        </w:rPr>
      </w:pPr>
      <w:r>
        <w:rPr>
          <w:lang w:val="ru-RU"/>
        </w:rPr>
        <w:t>Архангельск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История Архангельска началась в XII веке, когда на территории современного города был основан Михайло-Архангельский монастырь с прилегающим поселением и пристанью. Основание же собственно города связано с именем Ивана Грозного. В 1583 году по его приказу здесь, на мысе Пур-Наволок, возвели деревянную крепость. Первоначально она называлась Новым городом, а с 1613 года Архангельским городом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Одной из главных достопримечательностей Архангельска является Новодвинская крепость. В 1700 году Петр I велел построить в устье Северной Двины на острове Линской Прилук цитадель. Она стала первым военно-инженерным сооружением петровской эпохи. Именно здесь была одержана первая победа над шведами в Северной войне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Архангельск контрастный город. Это крупный речной и морской порт с ярко выраженной современной застройкой, среди которой выделяется знаменитая высотка на площади Ленина. Архангельск высится среди многочисленных кранов, барж и судов, наполняющих берега города. Здесь чувствуется величественный колорит северных морей и полноводных рек. Впечатляющим архитектурным сооружением Архангельска стал старый мост через Северную Двину, поражающий сложной конструкцией и протяженностью и масштабами. С него открывается великолепный вид на город.</w:t>
      </w:r>
    </w:p>
    <w:p>
      <w:pPr>
        <w:pStyle w:val="Normal"/>
        <w:spacing w:lineRule="auto" w:line="276" w:before="0" w:after="200"/>
        <w:rPr/>
      </w:pPr>
      <w:r>
        <w:rPr>
          <w:lang w:val="ru-RU"/>
        </w:rPr>
        <w:t>По высоте и масштабам зданий Архангельск полностью соответствует статусу крупного промышленного и торгового города. Однако здесь сохранились целые кварталы древней деревянной застройки, которые привлекают любителей культурный туризм.  Пешеходной заповедной зоной стала одна из старинных улиц города, куда перемещены и вновь собраны деревянные дома XIX-начала XX вв. Старая деревянная застройка начала XVIII века сохранилась на острове Соломбала. О том, что ранее на острове располагался военно-морской центр Архангельска, напоминает здание Адмиралтейства (1820 г.)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Уникальная особенность ряда старинных улиц города не только деревянная застройка, но и деревянные мостовые. Они выделяют Архангельск среди других российских городов. В наши дни деревянные мостовые в крупных городах, особенно областных центрах, практически никогда не встречаются даже в старинных кварталах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Оригинальным архитектурным сооружением, выделяющимся среди построек северного российского города, является Малый зал филармонии. Его называют еще кирхой за внешнюю схожесть с западно-европейскими соборами. Здесь можно послушать орган или просто классическую музыку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С большей частью старинных российских городов Архангельск сближает храмовая архитектура. Яркий образец древнерусского храма церковь Троицы (1745 г.)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Архангельск богат интересными музейными коллекциями. В Художественном музее представлена обширная экспозиция произведений древнерусского искусства, собранных со всей территории области. Здесь можно увидеть иконы новгородских мастеров, изделия строгановских золотошвейных мастерских,  деревянные скульптуры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Краеведческий музей знакомит посетителей с произведениями народной художественной культуры вышивкой, деревянной и берестяной посудой, рукописными прялками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 xml:space="preserve">Приезжайте в Архангельск, и перед вами предстанет грандиозный северный порт, вокруг которого раскинулся необыкновенно контрастный и своеобразный город. Отели Архангельска соответствуют высоким стандартам сервиса, а развитая туристическая инфраструктура создает все условия для комфортного отдыха. С другой стороны, параллельно современным благоустроенным кварталам проходят старинные улочки, переносящие гостей города в далекое прошлое. Архангельск благоприятное место для любителей русской старины, сторонников экзотического отдыха, удивительных путешествий и делового туризма. </w:t>
      </w:r>
    </w:p>
    <w:p>
      <w:pPr>
        <w:pStyle w:val="Heading2"/>
        <w:rPr/>
      </w:pPr>
      <w:r>
        <w:rPr/>
        <w:t xml:space="preserve">Города Архангельской област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81"/>
        <w:gridCol w:w="4302"/>
      </w:tblGrid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ород</w:t>
            </w:r>
          </w:p>
        </w:tc>
        <w:tc>
          <w:tcPr>
            <w:tcW w:w="228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селение</w:t>
            </w:r>
          </w:p>
        </w:tc>
        <w:tc>
          <w:tcPr>
            <w:tcW w:w="430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ординаты</w:t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хангельск</w:t>
            </w:r>
          </w:p>
        </w:tc>
        <w:tc>
          <w:tcPr>
            <w:tcW w:w="22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5 500</w:t>
            </w:r>
          </w:p>
        </w:tc>
        <w:tc>
          <w:tcPr>
            <w:tcW w:w="430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° 32' с.ш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40° 32' в.д.</w:t>
            </w:r>
          </w:p>
        </w:tc>
      </w:tr>
      <w:tr>
        <w:trPr/>
        <w:tc>
          <w:tcPr>
            <w:tcW w:w="27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веродвинск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3 500</w:t>
            </w:r>
          </w:p>
        </w:tc>
        <w:tc>
          <w:tcPr>
            <w:tcW w:w="4302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° 34' с.ш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° 49' в.д.</w:t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тлас</w:t>
            </w:r>
          </w:p>
        </w:tc>
        <w:tc>
          <w:tcPr>
            <w:tcW w:w="22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 400</w:t>
            </w:r>
          </w:p>
        </w:tc>
        <w:tc>
          <w:tcPr>
            <w:tcW w:w="430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° 16' с.ш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° 39' в.д.</w:t>
            </w:r>
          </w:p>
        </w:tc>
      </w:tr>
      <w:tr>
        <w:trPr/>
        <w:tc>
          <w:tcPr>
            <w:tcW w:w="27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водвинск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 700</w:t>
            </w:r>
          </w:p>
        </w:tc>
        <w:tc>
          <w:tcPr>
            <w:tcW w:w="4302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° 25' с.ш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° 49' в.д.</w:t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яжма</w:t>
            </w:r>
          </w:p>
        </w:tc>
        <w:tc>
          <w:tcPr>
            <w:tcW w:w="22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 000</w:t>
            </w:r>
          </w:p>
        </w:tc>
        <w:tc>
          <w:tcPr>
            <w:tcW w:w="430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° 19' с.ш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° 8' в.д.</w:t>
            </w:r>
          </w:p>
        </w:tc>
      </w:tr>
      <w:tr>
        <w:trPr/>
        <w:tc>
          <w:tcPr>
            <w:tcW w:w="27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рный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 800</w:t>
            </w:r>
          </w:p>
        </w:tc>
        <w:tc>
          <w:tcPr>
            <w:tcW w:w="4302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° 46' с.ш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° 20' в.д.</w:t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льск</w:t>
            </w:r>
          </w:p>
        </w:tc>
        <w:tc>
          <w:tcPr>
            <w:tcW w:w="22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 500</w:t>
            </w:r>
          </w:p>
        </w:tc>
        <w:tc>
          <w:tcPr>
            <w:tcW w:w="430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° 4' с.ш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° 7' в.д.</w:t>
            </w:r>
          </w:p>
        </w:tc>
      </w:tr>
      <w:tr>
        <w:trPr/>
        <w:tc>
          <w:tcPr>
            <w:tcW w:w="27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яндом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 000</w:t>
            </w:r>
          </w:p>
        </w:tc>
        <w:tc>
          <w:tcPr>
            <w:tcW w:w="4302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° 41' с.ш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° 13' в.д.</w:t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нега</w:t>
            </w:r>
          </w:p>
        </w:tc>
        <w:tc>
          <w:tcPr>
            <w:tcW w:w="22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 100</w:t>
            </w:r>
          </w:p>
        </w:tc>
        <w:tc>
          <w:tcPr>
            <w:tcW w:w="430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° 55' с.ш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° 5' в.д.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Гостиницы</w:t>
      </w:r>
    </w:p>
    <w:p>
      <w:pPr>
        <w:pStyle w:val="Heading3"/>
        <w:rPr>
          <w:lang w:val="ru-RU"/>
        </w:rPr>
      </w:pPr>
      <w:r>
        <w:rPr>
          <w:lang w:val="ru-RU"/>
        </w:rPr>
        <w:t>Отель «Пур-Наволок»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Отель расположен на берегу Северной Двины на особом историческом месте – мысе Пур-Наволок, откуда в конце XVI века начался город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«Пур-Наволок Отель», подобный белому кораблю на рейде красавицы Двины, с гордостью носит историческое имя и остается верным традициям северного гостеприимства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Отель располагает 234 современными номерами, включая одно- и двухместные, люксы и бизнес-люксы, VIP-люксы и апартаменты, а также номера для некурящих, номера для людей с ограниченными физическими возможностями и номера для новобрачных.</w:t>
      </w:r>
    </w:p>
    <w:p>
      <w:pPr>
        <w:pStyle w:val="Heading3"/>
        <w:rPr>
          <w:lang w:val="ru-RU"/>
        </w:rPr>
      </w:pPr>
      <w:r>
        <w:rPr>
          <w:lang w:val="ru-RU"/>
        </w:rPr>
        <w:t>Гостиница «Беломорская»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Гостиница «Беломорская» принимает гостей с 1981 года. Это одна из самых крупных гостиниц Архангельска. Здесь гармонично сочетаются современный деловой стиль и традиции Русского Севера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 xml:space="preserve">Фасады десятиэтажного здания украшены деревянными панелями, гранитный барельеф на главном фасаде рассказывает о делах Петра Первого на Русском Севере. Гостиница получила название от Белого моря, которое издавна являлось кормильцем и основным морским путем для северных мореплавателей. Число постоянных гостей «Беломорской» непрерывно растет. Удачное соотношение цены и высокого качества обслуживания привлекают в гостиницу разные категории туристов. За последние несколько лет в гостиничном комплексе произошли значительные перемены. Номерной фонд модернизируется с учетом требований сегодняшнего дня: светлые и уютные номера различных категорий комфортности оснащены необходимым комплектом мебели и аксессуаров, кабельным телевидением, телефонной связью с возможностью междугородних и международных переговоров. </w:t>
      </w:r>
    </w:p>
    <w:p>
      <w:pPr>
        <w:pStyle w:val="Heading3"/>
        <w:rPr>
          <w:lang w:val="ru-RU"/>
        </w:rPr>
      </w:pPr>
      <w:r>
        <w:rPr>
          <w:lang w:val="ru-RU"/>
        </w:rPr>
        <w:t>Гостиница «Двина»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Расположенная в самом сердце Архангельска, по соседству с главными достопримечательностями города, крупнейшим супермаркетом, сетью магазинов, ресторанов и банков, гостиница «Двина» предлагает 237 современных номеров различных категорий и широкий спектр услуг. Но не только этим привлекательна «Двина»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Едва вы зайдете внутрь, как будете покорены спокойствием и уютом, излучаемым просторным холлом, окаймленным в светлые, расписанные цветами стены. Тот же свет окутывает и уютные номера с видом на Двину. А холлы на этаже, обставленные мягкой мебелью и цветами, создают впечатление зимнего сада. Чудесное место для встречи, отдыха и спокойной беседы. И где бы вы ни уединились, вы непременно окунетесь в атмосферу доброжелательности и гостеприимства. Действительно, что-то здесь присутствует, что манит людей сюда снова и снова. В народе говорят, Северная Двина через сердце каждого пролегла. Может, стоящая над двинскою привольною ширью, гостиница тоже вобрала в себя бесшумный наплеск тихих волн, чарующий свет белых ночей и тихий, властный зов Севера…  Недаром и название у нее такое же – Двина..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Бывают минуты, когда кажется, что живете вы в «Двине» веки вечные, и вовсе не нужно уезжать. Но вы уедете. Пройдет время. И при воспоминании об Архангельске вам вновь захочется ощутить ее спокойствие и уют, как дома. Действительно, северное гостеприимство – не Белое море, а чуточку шире и неизмеримо глубже. Оно бескрайнее, как и сам Север…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43:00Z</dcterms:created>
  <dc:creator>Spiridonov</dc:creator>
  <dc:description/>
  <cp:keywords/>
  <dc:language>en-US</dc:language>
  <cp:lastModifiedBy>Спиридонов</cp:lastModifiedBy>
  <dcterms:modified xsi:type="dcterms:W3CDTF">2010-01-03T17:27:00Z</dcterms:modified>
  <cp:revision>8</cp:revision>
  <dc:subject>Office 2010</dc:subject>
  <dc:title>Учебный файл</dc:title>
</cp:coreProperties>
</file>