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ина Анна Валентиновна 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ая област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годский институт развития образования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0_2369948246"/>
            <w:bookmarkStart w:id="1" w:name="__Fieldmark__0_2369948246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369948246"/>
            <w:bookmarkStart w:id="3" w:name="__Fieldmark__1_2369948246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 xml:space="preserve">Предмет «ИСТОКИ». Тема «Слово и образ Отечества». 6 класс </w:t>
            </w:r>
          </w:p>
        </w:tc>
      </w:tr>
      <w:tr>
        <w:trPr>
          <w:trHeight w:val="38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Формирование чувства патриотизма через осознание и ощущение своей принадлежности к отечественной среде; уважение и признательности к наследию предков;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2369948246"/>
            <w:bookmarkStart w:id="5" w:name="__Fieldmark__2_2369948246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2369948246"/>
            <w:bookmarkStart w:id="7" w:name="__Fieldmark__3_2369948246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2369948246"/>
            <w:bookmarkStart w:id="9" w:name="__Fieldmark__4_2369948246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5_2369948246"/>
            <w:bookmarkStart w:id="11" w:name="__Fieldmark__5_2369948246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6_2369948246"/>
            <w:bookmarkStart w:id="13" w:name="__Fieldmark__6_2369948246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7_2369948246"/>
            <w:bookmarkStart w:id="15" w:name="__Fieldmark__7_2369948246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целостного восприятия и мышления учащихся через создание единого ОБРАЗА пространства России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школьников работать с различными источниками информации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ся обрабатывать и обобщать полученную информацию в результате анализа источников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составлять карту выбранной территор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ликая Россия. В чем наше единство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ие края и земли входят в состав России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чему Московскую Русь называют «Ядром земли Русской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де находится Северная Фиваида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каким землям проходит путь из варяг в греки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то объединяет все края и земли России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Отечество – единство многообраз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ствующие и разрушенные монастыри Северной Фиваиды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мейство городов русских;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я и земли России в Образах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Тема «Слово и Образ Отечества». Истоки. 6 класс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369948246"/>
            <w:bookmarkStart w:id="17" w:name="__Fieldmark__8_2369948246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369948246"/>
            <w:bookmarkStart w:id="19" w:name="__Fieldmark__9_2369948246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2369948246"/>
            <w:bookmarkStart w:id="21" w:name="__Fieldmark__10_2369948246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369948246"/>
            <w:bookmarkStart w:id="23" w:name="__Fieldmark__11_2369948246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369948246"/>
            <w:bookmarkStart w:id="25" w:name="__Fieldmark__12_2369948246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369948246"/>
            <w:bookmarkStart w:id="27" w:name="__Fieldmark__13_2369948246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369948246"/>
            <w:bookmarkStart w:id="29" w:name="__Fieldmark__14_2369948246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2369948246"/>
            <w:bookmarkStart w:id="31" w:name="__Fieldmark__15_2369948246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369948246"/>
            <w:bookmarkStart w:id="33" w:name="__Fieldmark__16_2369948246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369948246"/>
            <w:bookmarkStart w:id="35" w:name="__Fieldmark__17_2369948246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369948246"/>
            <w:bookmarkStart w:id="37" w:name="__Fieldmark__18_2369948246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369948246"/>
            <w:bookmarkStart w:id="39" w:name="__Fieldmark__19_2369948246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369948246"/>
            <w:bookmarkStart w:id="41" w:name="__Fieldmark__20_2369948246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369948246"/>
            <w:bookmarkStart w:id="43" w:name="__Fieldmark__21_2369948246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369948246"/>
            <w:bookmarkStart w:id="45" w:name="__Fieldmark__22_2369948246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369948246"/>
            <w:bookmarkStart w:id="47" w:name="__Fieldmark__23_2369948246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369948246"/>
            <w:bookmarkStart w:id="49" w:name="__Fieldmark__24_2369948246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369948246"/>
            <w:bookmarkStart w:id="51" w:name="__Fieldmark__25_2369948246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2369948246"/>
            <w:bookmarkStart w:id="53" w:name="__Fieldmark__26_2369948246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369948246"/>
            <w:bookmarkStart w:id="55" w:name="__Fieldmark__27_2369948246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369948246"/>
            <w:bookmarkStart w:id="57" w:name="__Fieldmark__28_2369948246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29_2369948246"/>
            <w:bookmarkStart w:id="59" w:name="__Fieldmark__29_2369948246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2369948246"/>
            <w:bookmarkStart w:id="61" w:name="__Fieldmark__30_2369948246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369948246"/>
            <w:bookmarkStart w:id="63" w:name="__Fieldmark__31_2369948246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2_2369948246"/>
            <w:bookmarkStart w:id="65" w:name="__Fieldmark__32_2369948246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3_2369948246"/>
            <w:bookmarkStart w:id="67" w:name="__Fieldmark__33_2369948246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369948246"/>
            <w:bookmarkStart w:id="69" w:name="__Fieldmark__34_2369948246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5_2369948246"/>
            <w:bookmarkStart w:id="71" w:name="__Fieldmark__35_2369948246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6_2369948246"/>
            <w:bookmarkStart w:id="73" w:name="__Fieldmark__36_2369948246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369948246"/>
            <w:bookmarkStart w:id="75" w:name="__Fieldmark__37_2369948246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369948246"/>
            <w:bookmarkStart w:id="77" w:name="__Fieldmark__38_2369948246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3"/>
              <w:spacing w:lineRule="auto" w:line="3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роекте исследуются вопросы организации ПРОСТРАНСТВА России как особой социокультурной категории. Это пространство имеет свой неповторимый, самобытный ОБРАЗ, который вобрал в себя историческую память об огромных просторах, о тружениках, мудрецах, воинах, подвижниках веры. Проект позволяет учащимся в ходе исследования увидеть ЦЕЛОСТНЫЙ ОБРАЗ ОТЕЧЕСТВА, понять в чем единство разнообразия России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час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369948246"/>
            <w:bookmarkStart w:id="79" w:name="__Fieldmark__39_2369948246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369948246"/>
            <w:bookmarkStart w:id="81" w:name="__Fieldmark__40_2369948246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369948246"/>
            <w:bookmarkStart w:id="83" w:name="__Fieldmark__41_2369948246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369948246"/>
            <w:bookmarkStart w:id="85" w:name="__Fieldmark__42_2369948246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369948246"/>
            <w:bookmarkStart w:id="87" w:name="__Fieldmark__43_2369948246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369948246"/>
            <w:bookmarkStart w:id="89" w:name="__Fieldmark__44_2369948246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369948246"/>
            <w:bookmarkStart w:id="91" w:name="__Fieldmark__45_2369948246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369948246"/>
            <w:bookmarkStart w:id="93" w:name="__Fieldmark__46_2369948246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369948246"/>
            <w:bookmarkStart w:id="95" w:name="__Fieldmark__47_2369948246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369948246"/>
            <w:bookmarkStart w:id="97" w:name="__Fieldmark__48_2369948246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369948246"/>
            <w:bookmarkStart w:id="99" w:name="__Fieldmark__49_2369948246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369948246"/>
            <w:bookmarkStart w:id="101" w:name="__Fieldmark__50_2369948246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369948246"/>
            <w:bookmarkStart w:id="103" w:name="__Fieldmark__51_2369948246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369948246"/>
            <w:bookmarkStart w:id="105" w:name="__Fieldmark__52_2369948246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369948246"/>
            <w:bookmarkStart w:id="107" w:name="__Fieldmark__53_2369948246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369948246"/>
            <w:bookmarkStart w:id="109" w:name="__Fieldmark__54_2369948246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369948246"/>
            <w:bookmarkStart w:id="111" w:name="__Fieldmark__55_2369948246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369948246"/>
            <w:bookmarkStart w:id="113" w:name="__Fieldmark__56_2369948246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369948246"/>
            <w:bookmarkStart w:id="115" w:name="__Fieldmark__57_2369948246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369948246"/>
            <w:bookmarkStart w:id="117" w:name="__Fieldmark__58_2369948246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369948246"/>
            <w:bookmarkStart w:id="119" w:name="__Fieldmark__59_2369948246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369948246"/>
            <w:bookmarkStart w:id="121" w:name="__Fieldmark__60_2369948246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369948246"/>
            <w:bookmarkStart w:id="123" w:name="__Fieldmark__61_2369948246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369948246"/>
            <w:bookmarkStart w:id="125" w:name="__Fieldmark__62_2369948246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</w:t>
            </w:r>
          </w:p>
          <w:p>
            <w:pPr>
              <w:pStyle w:val="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в В. Лад. Любое издание</w:t>
            </w:r>
          </w:p>
          <w:p>
            <w:pPr>
              <w:pStyle w:val="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ромыко М. Мир русской деревни. М.. 1991</w:t>
            </w:r>
          </w:p>
          <w:p>
            <w:pPr>
              <w:pStyle w:val="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Ефремов Ю.К. Природа моей страны. М., 1985</w:t>
            </w:r>
          </w:p>
          <w:p>
            <w:pPr>
              <w:pStyle w:val="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итие преподобного Димитрия Прилуцкого. М., 1996</w:t>
            </w:r>
          </w:p>
          <w:p>
            <w:pPr>
              <w:pStyle w:val="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амкин А.В. Истоки. 6 класс. М., 2000</w:t>
            </w:r>
          </w:p>
          <w:p>
            <w:pPr>
              <w:pStyle w:val="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тов Г. Святые Древней Руси. М., 1990</w:t>
            </w:r>
          </w:p>
          <w:p>
            <w:pPr>
              <w:pStyle w:val="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Различные карты (исторические, политические, географические) России; Иллюстрации и портреты к темам. 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u w:val="single"/>
              </w:rPr>
            </w:pPr>
            <w:r>
              <w:rPr>
                <w:b/>
              </w:rPr>
              <w:t>Интернет, ресурсы</w:t>
            </w:r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u w:val="single"/>
              </w:rPr>
            </w:pPr>
            <w:hyperlink r:id="rId3" w:tgtFrame="_blank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vv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photos</w:t>
              </w:r>
            </w:hyperlink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u w:val="single"/>
              </w:rPr>
            </w:pPr>
            <w:hyperlink r:id="rId4" w:tgtFrame="_blank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oyaltrave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turiz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russi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shtml</w:t>
              </w:r>
            </w:hyperlink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u w:val="single"/>
              </w:rPr>
            </w:pPr>
            <w:hyperlink r:id="rId5" w:tgtFrame="_blank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divi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khar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photoalb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html</w:t>
              </w:r>
            </w:hyperlink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>
                <w:u w:val="single"/>
              </w:rPr>
            </w:pPr>
            <w:hyperlink r:id="rId6" w:tgtFrame="_blank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irkut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"/>
                </w:rPr>
                <w:t>fot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</w:hyperlink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/>
            </w:pPr>
            <w:hyperlink r:id="rId7" w:tgtFrame="_blank">
              <w:r>
                <w:rPr>
                  <w:rStyle w:val="InternetLink"/>
                  <w:lang w:val="en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"/>
                </w:rPr>
                <w:t>sams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"/>
                </w:rPr>
                <w:t>Klb</w:t>
              </w:r>
              <w:r>
                <w:rPr>
                  <w:rStyle w:val="InternetLink"/>
                </w:rPr>
                <w:t>/1995/</w:t>
              </w:r>
              <w:r>
                <w:rPr>
                  <w:rStyle w:val="InternetLink"/>
                  <w:lang w:val="en"/>
                </w:rPr>
                <w:t>f</w:t>
              </w:r>
              <w:r>
                <w:rPr>
                  <w:rStyle w:val="InternetLink"/>
                </w:rPr>
                <w:t>006.</w:t>
              </w:r>
              <w:r>
                <w:rPr>
                  <w:rStyle w:val="InternetLink"/>
                  <w:lang w:val="en"/>
                </w:rPr>
                <w:t>html</w:t>
              </w:r>
            </w:hyperlink>
          </w:p>
          <w:p>
            <w:pPr>
              <w:pStyle w:val="2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http://www.locman.net/Cities</w:t>
            </w:r>
          </w:p>
          <w:p>
            <w:pPr>
              <w:pStyle w:val="2"/>
              <w:spacing w:before="120" w:after="12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Для  успешного проведения учебного проекта в учебном процессе желательно провести экскурсию по своему краю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качестве итогового занятия планируется проведение научно – практической конференции. Контроль может проводиться посредством анализа письменных работ и итоговых творческих заданий. При этом считаем необходимым проводить оценку учителем, другими учащимися и самим учеником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транство Отечества; Столица, Москва – первопрестольная; Москва – собор городов русских; Ядро земли русской; Северная Фиваида; Поволжье; Поморье; Сибирь;  Новгородская земля, Вечевой колокол, Садк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vv.ru/photos" TargetMode="External"/><Relationship Id="rId4" Type="http://schemas.openxmlformats.org/officeDocument/2006/relationships/hyperlink" Target="http://www.royaltravel.ru/turizm/russia/index.shtml" TargetMode="External"/><Relationship Id="rId5" Type="http://schemas.openxmlformats.org/officeDocument/2006/relationships/hyperlink" Target="http://www.diving.kharkov.ua/photoalbum.html" TargetMode="External"/><Relationship Id="rId6" Type="http://schemas.openxmlformats.org/officeDocument/2006/relationships/hyperlink" Target="http://www.irkutsk-foto.narod.ru/" TargetMode="External"/><Relationship Id="rId7" Type="http://schemas.openxmlformats.org/officeDocument/2006/relationships/hyperlink" Target="http://samsv.narod.ru/Klb/1995/f006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4:12:00Z</dcterms:created>
  <dc:creator>Калеников Андрей</dc:creator>
  <dc:description/>
  <dc:language>en-US</dc:language>
  <cp:lastModifiedBy>Andrey</cp:lastModifiedBy>
  <dcterms:modified xsi:type="dcterms:W3CDTF">2004-07-14T06:50:00Z</dcterms:modified>
  <cp:revision>6</cp:revision>
  <dc:subject/>
  <dc:title>Визитная карточка проекта</dc:title>
</cp:coreProperties>
</file>