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проек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анилова Татьяна Николаевна, Виничук Анна Сергеевна                                                                                          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 xml:space="preserve">                                                                                        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Сарат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удентки 33 гр. ПИСГУ нач.- фак.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color w:val="000000"/>
                <w:sz w:val="24"/>
                <w:lang w:val="en-US"/>
              </w:rPr>
              <w:t>Intel</w:t>
            </w:r>
            <w:r>
              <w:rPr>
                <w:color w:val="000000"/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0" w:name="__Fieldmark__1_1232467250"/>
            <w:bookmarkStart w:id="1" w:name="__Fieldmark__1_1232467250"/>
            <w:bookmarkEnd w:id="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2" w:name="__Fieldmark__2_1232467250"/>
            <w:bookmarkStart w:id="3" w:name="__Fieldmark__2_1232467250"/>
            <w:bookmarkEnd w:id="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Какова тема Вашего учебного проекта?</w:t>
            </w:r>
          </w:p>
        </w:tc>
      </w:tr>
      <w:tr>
        <w:trPr>
          <w:trHeight w:val="2091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Какие из преподаваемых Вами учебных тем охватит Ваш проект. Запишите 5–6 подходящих учебных тем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Вода. Круговорот воды в природе.</w:t>
            </w:r>
          </w:p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имические и физические свойства воды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4"/>
              </w:rPr>
              <w:t>Состав воды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Под дидактическими целями понимается цель учебного процесса, который включает в себя проект, как метод достижения цели (например, дидактической задачей в проекте "Кислотные дожди" является формирование экологической грамотности учащихся)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_Формирование компетентности в сфере самостоятельной познавательной деятельности, критического мышления, навыков работы в команде, приобретение навыков  самостоятельной работы с большими объемами информации, умений увидеть проблему и наметить пути ее решения.  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4" w:name="__Fieldmark__3_1232467250"/>
            <w:bookmarkStart w:id="5" w:name="__Fieldmark__3_1232467250"/>
            <w:bookmarkEnd w:id="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6" w:name="__Fieldmark__4_1232467250"/>
            <w:bookmarkStart w:id="7" w:name="__Fieldmark__4_1232467250"/>
            <w:bookmarkEnd w:id="7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8" w:name="__Fieldmark__5_1232467250"/>
            <w:bookmarkStart w:id="9" w:name="__Fieldmark__5_1232467250"/>
            <w:bookmarkEnd w:id="9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0" w:name="__Fieldmark__6_1232467250"/>
            <w:bookmarkStart w:id="11" w:name="__Fieldmark__6_1232467250"/>
            <w:bookmarkEnd w:id="11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  <w:lang w:val="en-US"/>
              </w:rPr>
              <w:instrText xml:space="preserve"> FORMCHECKBOX </w:instrText>
            </w:r>
            <w:r>
              <w:rPr>
                <w:sz w:val="24"/>
                <w:color w:val="000000"/>
                <w:lang w:val="en-US"/>
              </w:rPr>
              <w:fldChar w:fldCharType="separate"/>
            </w:r>
            <w:bookmarkStart w:id="12" w:name="__Fieldmark__7_1232467250"/>
            <w:bookmarkStart w:id="13" w:name="__Fieldmark__7_1232467250"/>
            <w:bookmarkEnd w:id="13"/>
            <w:r>
              <w:rPr>
                <w:color w:val="000000"/>
                <w:sz w:val="24"/>
                <w:lang w:val="en-US"/>
              </w:rPr>
            </w:r>
            <w:r>
              <w:rPr>
                <w:sz w:val="24"/>
                <w:color w:val="000000"/>
                <w:lang w:val="en-US"/>
              </w:rPr>
              <w:fldChar w:fldCharType="end"/>
            </w:r>
            <w:r>
              <w:rPr>
                <w:color w:val="000000"/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14" w:name="__Fieldmark__8_1232467250"/>
            <w:bookmarkStart w:id="15" w:name="__Fieldmark__8_1232467250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</w:t>
            </w:r>
            <w:r>
              <w:rPr>
                <w:lang w:val="en-US"/>
              </w:rPr>
              <w:t>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b/>
                <w:color w:val="FFFFFF"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 методическими задачами проекта понимаются задачи, связанные с формированием у учащихся определенных знаний, умений и навыков (например, методическая задача в проекте "Кислотные дожди" - научить школьников определять кислотность осадков различными способами, научиться обрабатывать и обобщать полученную информацию в результате проведенных опытов и экспериментов и др.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 xml:space="preserve">_________________________________________________________________________________________________освоить представление о методах очистки воды, освоить понятие  «загрязненность воды», научить выращивать кристалл из воды, научить пользоваться </w:t>
            </w:r>
            <w:r>
              <w:rPr>
                <w:color w:val="000000"/>
                <w:sz w:val="24"/>
                <w:lang w:val="en-US"/>
              </w:rPr>
              <w:t>PowerPoint</w:t>
            </w:r>
            <w:r>
              <w:rPr>
                <w:color w:val="000000"/>
                <w:sz w:val="24"/>
              </w:rPr>
              <w:t xml:space="preserve"> для оформления результатов, научить кратко излагать свои мысли устно и письменно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ширный, всеобъемлющий вопрос, который может охватить темы нескольких образовательных направлений или предметных областей (например, "Что такое свет?", "История мира - это история прогресса?")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Вода в твоем городе: источник жизни или отрава для современного горожанина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24"/>
                <w:lang w:val="en-US"/>
              </w:rPr>
              <w:t>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false"/>
              <w:spacing w:before="120" w:after="0"/>
              <w:rPr/>
            </w:pPr>
            <w:r>
              <w:rPr/>
              <w:t>Направляющие вопросы, относящиеся к конкретной теме учебной программы, на которые ищут ответ учащиеся в результате участия в проекте (например, "Почему кошки видят в темноте?", "Свет является частицей или волной?" и др.)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 в твоем городе: жизнь или смерть для современного горожанина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ую воду мы пьем чаще?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Как жители твоего города относятся к качеству питьевой воды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</w:rPr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Выведем всех на чистую воду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Отношение населения к проблеме качества питьевой воды в городе.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___Состав водопроводной вод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Выращивание кристал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 Black" w:hAnsi="Arial Black" w:cs="Arial Black"/>
                <w:color w:val="000000"/>
                <w:sz w:val="24"/>
              </w:rPr>
            </w:pPr>
            <w:r>
              <w:rPr>
                <w:rFonts w:cs="Arial Black" w:ascii="Arial Black" w:hAnsi="Arial Black"/>
                <w:color w:val="000000"/>
                <w:sz w:val="24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логия воды в городе.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зические и химические свойства воды.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писание сочинения в публицистическом стиле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color w:val="FFFFFF"/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6" w:name="__Fieldmark__9_1232467250"/>
            <w:bookmarkStart w:id="17" w:name="__Fieldmark__9_1232467250"/>
            <w:bookmarkEnd w:id="1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18" w:name="__Fieldmark__10_1232467250"/>
            <w:bookmarkStart w:id="19" w:name="__Fieldmark__10_1232467250"/>
            <w:bookmarkEnd w:id="1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0" w:name="__Fieldmark__11_1232467250"/>
            <w:bookmarkStart w:id="21" w:name="__Fieldmark__11_1232467250"/>
            <w:bookmarkEnd w:id="2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2" w:name="__Fieldmark__12_1232467250"/>
            <w:bookmarkStart w:id="23" w:name="__Fieldmark__12_1232467250"/>
            <w:bookmarkEnd w:id="2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4" w:name="__Fieldmark__13_1232467250"/>
            <w:bookmarkStart w:id="25" w:name="__Fieldmark__13_1232467250"/>
            <w:bookmarkEnd w:id="2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6" w:name="__Fieldmark__14_1232467250"/>
            <w:bookmarkStart w:id="27" w:name="__Fieldmark__14_1232467250"/>
            <w:bookmarkEnd w:id="2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28" w:name="__Fieldmark__15_1232467250"/>
            <w:bookmarkStart w:id="29" w:name="__Fieldmark__15_1232467250"/>
            <w:bookmarkEnd w:id="2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0" w:name="__Fieldmark__16_1232467250"/>
            <w:bookmarkStart w:id="31" w:name="__Fieldmark__16_1232467250"/>
            <w:bookmarkEnd w:id="3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2" w:name="__Fieldmark__17_1232467250"/>
            <w:bookmarkStart w:id="33" w:name="__Fieldmark__17_1232467250"/>
            <w:bookmarkEnd w:id="3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узы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4" w:name="__Fieldmark__18_1232467250"/>
            <w:bookmarkStart w:id="35" w:name="__Fieldmark__18_1232467250"/>
            <w:bookmarkEnd w:id="3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6" w:name="__Fieldmark__19_1232467250"/>
            <w:bookmarkStart w:id="37" w:name="__Fieldmark__19_1232467250"/>
            <w:bookmarkEnd w:id="3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38" w:name="__Fieldmark__20_1232467250"/>
            <w:bookmarkStart w:id="39" w:name="__Fieldmark__20_1232467250"/>
            <w:bookmarkEnd w:id="3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0" w:name="__Fieldmark__21_1232467250"/>
            <w:bookmarkStart w:id="41" w:name="__Fieldmark__21_1232467250"/>
            <w:bookmarkEnd w:id="4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2" w:name="__Fieldmark__22_1232467250"/>
            <w:bookmarkStart w:id="43" w:name="__Fieldmark__22_1232467250"/>
            <w:bookmarkEnd w:id="4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4" w:name="__Fieldmark__23_1232467250"/>
            <w:bookmarkStart w:id="45" w:name="__Fieldmark__23_1232467250"/>
            <w:bookmarkEnd w:id="4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ОБЖ</w:t>
            </w:r>
          </w:p>
        </w:tc>
      </w:tr>
      <w:tr>
        <w:trPr>
          <w:trHeight w:val="3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6" w:name="__Fieldmark__24_1232467250"/>
            <w:bookmarkStart w:id="47" w:name="__Fieldmark__24_1232467250"/>
            <w:bookmarkEnd w:id="4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48" w:name="__Fieldmark__25_1232467250"/>
            <w:bookmarkStart w:id="49" w:name="__Fieldmark__25_1232467250"/>
            <w:bookmarkEnd w:id="4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0" w:name="__Fieldmark__26_1232467250"/>
            <w:bookmarkStart w:id="51" w:name="__Fieldmark__26_1232467250"/>
            <w:bookmarkEnd w:id="5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2" w:name="__Fieldmark__27_1232467250"/>
            <w:bookmarkStart w:id="53" w:name="__Fieldmark__27_1232467250"/>
            <w:bookmarkEnd w:id="5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4" w:name="__Fieldmark__28_1232467250"/>
            <w:bookmarkStart w:id="55" w:name="__Fieldmark__28_1232467250"/>
            <w:bookmarkEnd w:id="5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6" w:name="__Fieldmark__29_1232467250"/>
            <w:bookmarkStart w:id="57" w:name="__Fieldmark__29_1232467250"/>
            <w:bookmarkEnd w:id="5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 Экономическая география, экономика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 xml:space="preserve">Возраст учащихся </w:t>
            </w:r>
            <w:r>
              <w:rPr>
                <w:color w:val="FFFFFF"/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58" w:name="__Fieldmark__30_1232467250"/>
            <w:bookmarkStart w:id="59" w:name="__Fieldmark__30_1232467250"/>
            <w:bookmarkEnd w:id="59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0" w:name="__Fieldmark__31_1232467250"/>
            <w:bookmarkStart w:id="61" w:name="__Fieldmark__31_1232467250"/>
            <w:bookmarkEnd w:id="6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2_1232467250"/>
            <w:bookmarkStart w:id="63" w:name="__Fieldmark__32_123246725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разновозрастная</w:t>
            </w:r>
          </w:p>
        </w:tc>
      </w:tr>
      <w:tr>
        <w:trPr>
          <w:trHeight w:val="595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4" w:name="__Fieldmark__33_1232467250"/>
            <w:bookmarkStart w:id="65" w:name="__Fieldmark__33_1232467250"/>
            <w:bookmarkEnd w:id="65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6025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66" w:name="__Fieldmark__34_1232467250"/>
            <w:bookmarkStart w:id="67" w:name="__Fieldmark__34_1232467250"/>
            <w:bookmarkEnd w:id="67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Журнал 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5_1232467250"/>
            <w:bookmarkStart w:id="69" w:name="__Fieldmark__35_123246725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Веб-сайт</w:t>
            </w:r>
          </w:p>
        </w:tc>
      </w:tr>
      <w:tr>
        <w:trPr>
          <w:trHeight w:val="26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0" w:name="__Fieldmark__36_1232467250"/>
            <w:bookmarkStart w:id="71" w:name="__Fieldmark__36_1232467250"/>
            <w:bookmarkEnd w:id="71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Видеокли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color w:val="000000"/>
              </w:rPr>
              <w:instrText xml:space="preserve"> FORMCHECKBOX </w:instrText>
            </w:r>
            <w:r>
              <w:rPr>
                <w:sz w:val="24"/>
                <w:color w:val="000000"/>
              </w:rPr>
              <w:fldChar w:fldCharType="separate"/>
            </w:r>
            <w:bookmarkStart w:id="72" w:name="__Fieldmark__37_1232467250"/>
            <w:bookmarkStart w:id="73" w:name="__Fieldmark__37_1232467250"/>
            <w:bookmarkEnd w:id="73"/>
            <w:r>
              <w:rPr>
                <w:color w:val="000000"/>
                <w:sz w:val="24"/>
              </w:rPr>
            </w:r>
            <w:r>
              <w:rPr>
                <w:sz w:val="24"/>
                <w:color w:val="000000"/>
              </w:rPr>
              <w:fldChar w:fldCharType="end"/>
            </w:r>
            <w:r>
              <w:rPr>
                <w:color w:val="000000"/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8_1232467250"/>
            <w:bookmarkStart w:id="75" w:name="__Fieldmark__38_1232467250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бюллетень, листовка</w:t>
            </w:r>
          </w:p>
        </w:tc>
      </w:tr>
      <w:tr>
        <w:trPr>
          <w:trHeight w:val="446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9_1232467250"/>
            <w:bookmarkStart w:id="77" w:name="__Fieldmark__39_123246725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Другое:____________________________________________________________________________</w:t>
            </w:r>
            <w:r>
              <w:rPr>
                <w:lang w:val="en-US"/>
              </w:rPr>
              <w:t>_______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/>
            </w:pPr>
            <w:r>
              <w:rPr/>
              <w:t>Проект по экологии, но необходима помощь преподавателей по химии, русскому языку, биологии, краеведению и информатики и информационных технологий. На химии ученики узнают секрет выращивания кристалла в домашних условиях; на русском повторяют тему стили и пишут сочинение в публицистическом стиле, темы сочинений учащиеся придумывают сами на первом уроке 3 этапа.</w:t>
            </w:r>
          </w:p>
          <w:p>
            <w:pPr>
              <w:pStyle w:val="2"/>
              <w:spacing w:before="0" w:after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информатике</w:t>
            </w:r>
            <w:r>
              <w:rPr>
                <w:lang w:val="en-US"/>
              </w:rPr>
              <w:t xml:space="preserve"> </w:t>
            </w:r>
            <w:r>
              <w:rPr/>
              <w:t>учащиеся</w:t>
            </w:r>
            <w:r>
              <w:rPr>
                <w:lang w:val="en-US"/>
              </w:rPr>
              <w:t xml:space="preserve"> </w:t>
            </w:r>
            <w:r>
              <w:rPr/>
              <w:t>изучают</w:t>
            </w:r>
            <w:r>
              <w:rPr>
                <w:lang w:val="en-US"/>
              </w:rPr>
              <w:t xml:space="preserve"> Internet, PowerPoint, Microsoft Word,_ Microsoft Publisher.</w:t>
            </w:r>
          </w:p>
          <w:p>
            <w:pPr>
              <w:pStyle w:val="2"/>
              <w:spacing w:before="0" w:after="0"/>
              <w:rPr/>
            </w:pPr>
            <w:r>
              <w:rPr/>
              <w:t xml:space="preserve">___Ученики работают в команде. Для чтобы помочь ученикам разбиться на команды, создан </w:t>
            </w:r>
            <w:r>
              <w:rPr>
                <w:lang w:val="en-US"/>
              </w:rPr>
              <w:t>pazll</w:t>
            </w:r>
            <w:r>
              <w:rPr/>
              <w:t>.</w:t>
            </w:r>
          </w:p>
          <w:p>
            <w:pPr>
              <w:pStyle w:val="2"/>
              <w:spacing w:before="0" w:after="0"/>
              <w:rPr/>
            </w:pPr>
            <w:r>
              <w:rPr/>
              <w:t>___Если учащиеся из одного района, то они исследуют воду в том районе где живут, а если в школе учатся ребята из разных районов, то следует разбить учащихся на команды таким образом, чтобы каждая команда исследовала питьевую воду «своего» района.</w:t>
            </w:r>
          </w:p>
          <w:p>
            <w:pPr>
              <w:pStyle w:val="2"/>
              <w:spacing w:before="0" w:after="0"/>
              <w:rPr/>
            </w:pPr>
            <w:r>
              <w:rPr/>
              <w:t>Проект проходит в форме конкурса. Каждый этап оценивается определенным количеством баллов</w:t>
            </w:r>
          </w:p>
          <w:p>
            <w:pPr>
              <w:pStyle w:val="2"/>
              <w:spacing w:before="0" w:after="0"/>
              <w:rPr/>
            </w:pPr>
            <w:r>
              <w:rPr/>
              <w:t>Оценка суммируется, максимальный балл-100.</w:t>
            </w:r>
          </w:p>
          <w:p>
            <w:pPr>
              <w:pStyle w:val="2"/>
              <w:spacing w:before="0" w:after="0"/>
              <w:rPr/>
            </w:pPr>
            <w:r>
              <w:rPr/>
              <w:t>_Среди всех групп выбираются лучшие 3 группы и награждаются грамотами.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кт проводится в IV этапа и рассчитан на 7 уроков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й дисциплиной нашего проекта является экология (1 час в неделю),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_I этап. На уроке учащиеся знакомятся с темой проекта, разбиваются на команды, выдвигают гипотезы исследования. Защита I этапа проходит в форме презент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I этап. На этом этапе ученики продумывают все моменты проведения акции для учеников и администрации своей школы: "Я за воду, дающую жизнь!"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тной работой этого этапа будет являться буклет, который учащиеся выполняют на уроке информатики.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Защита II этапа проходит в форме открытого урока на следующем занятии. Не забудьте пригласить администрацию вашей школы!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этап. На этом этапе учащиеся работают над темами сочинений, которые они будут писать на уроке русского язы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этап.. На этом уроке учащиеся обсуждают структуру и содержание </w:t>
            </w:r>
            <w:r>
              <w:rPr>
                <w:color w:val="000000"/>
                <w:sz w:val="24"/>
                <w:lang w:val="en-US"/>
              </w:rPr>
              <w:t>Web</w:t>
            </w:r>
            <w:r>
              <w:rPr>
                <w:color w:val="000000"/>
                <w:sz w:val="24"/>
              </w:rPr>
              <w:t>-сайта проект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щита проекта проходит в форме открытого урока ( приглашаются родители, администрация школы и учителя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Техническое оснащение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отметьте нужные пункты)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40_1232467250"/>
            <w:bookmarkStart w:id="79" w:name="__Fieldmark__40_123246725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1_1232467250"/>
            <w:bookmarkStart w:id="81" w:name="__Fieldmark__41_123246725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2_1232467250"/>
            <w:bookmarkStart w:id="83" w:name="__Fieldmark__42_1232467250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Видеокамер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3_1232467250"/>
            <w:bookmarkStart w:id="85" w:name="__Fieldmark__43_123246725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4_1232467250"/>
            <w:bookmarkStart w:id="87" w:name="__Fieldmark__44_123246725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5_1232467250"/>
            <w:bookmarkStart w:id="89" w:name="__Fieldmark__45_123246725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Видеомагнитофон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6_1232467250"/>
            <w:bookmarkStart w:id="91" w:name="__Fieldmark__46_1232467250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7_1232467250"/>
            <w:bookmarkStart w:id="93" w:name="__Fieldmark__47_1232467250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8_1232467250"/>
            <w:bookmarkStart w:id="95" w:name="__Fieldmark__48_1232467250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Проекционная система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9_1232467250"/>
            <w:bookmarkStart w:id="97" w:name="__Fieldmark__49_1232467250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0_1232467250"/>
            <w:bookmarkStart w:id="99" w:name="__Fieldmark__50_1232467250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1_1232467250"/>
            <w:bookmarkStart w:id="101" w:name="__Fieldmark__51_1232467250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2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2_1232467250"/>
            <w:bookmarkStart w:id="103" w:name="__Fieldmark__52_123246725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3_1232467250"/>
            <w:bookmarkStart w:id="105" w:name="__Fieldmark__53_123246725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Видео-, конференц-оборудование</w:t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sz w:val="22"/>
              </w:rPr>
              <w:t>Программное обеспечение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отметьте нужные пункты)</w:t>
            </w:r>
            <w:r>
              <w:rPr/>
              <w:t xml:space="preserve"> 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4_1232467250"/>
            <w:bookmarkStart w:id="107" w:name="__Fieldmark__54_123246725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5_1232467250"/>
            <w:bookmarkStart w:id="109" w:name="__Fieldmark__55_1232467250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Программы обработки изображений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6_1232467250"/>
            <w:bookmarkStart w:id="111" w:name="__Fieldmark__56_123246725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7_1232467250"/>
            <w:bookmarkStart w:id="113" w:name="__Fieldmark__57_123246725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Веб-браузер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8_1232467250"/>
            <w:bookmarkStart w:id="115" w:name="__Fieldmark__58_123246725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9_1232467250"/>
            <w:bookmarkStart w:id="117" w:name="__Fieldmark__59_1232467250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Программы работы с мультимедиа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60_1232467250"/>
            <w:bookmarkStart w:id="119" w:name="__Fieldmark__60_1232467250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1_1232467250"/>
            <w:bookmarkStart w:id="121" w:name="__Fieldmark__61_1232467250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Программы разработки веб-сайтов</w:t>
            </w:r>
          </w:p>
        </w:tc>
      </w:tr>
      <w:tr>
        <w:trPr>
          <w:trHeight w:val="279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2_1232467250"/>
            <w:bookmarkStart w:id="123" w:name="__Fieldmark__62_1232467250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3_1232467250"/>
            <w:bookmarkStart w:id="125" w:name="__Fieldmark__63_1232467250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Материалы на печатной основе</w:t>
            </w:r>
            <w:r>
              <w:rPr/>
              <w:t xml:space="preserve"> Учебники, методические пособия, справочники и другая учебно-методическая литература.</w:t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ие принадлежности</w:t>
            </w:r>
            <w:r>
              <w:rPr/>
              <w:t xml:space="preserve"> Принадлежности, которые нужно заказать или подготовить для использования в учебном проекте.</w:t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Интернет, ресурсы</w:t>
            </w:r>
            <w:r>
              <w:rPr/>
              <w:t xml:space="preserve"> Список веб-адресов, необходимых для проведения проекта в учебном процессе.</w:t>
            </w:r>
          </w:p>
        </w:tc>
      </w:tr>
      <w:tr>
        <w:trPr>
          <w:trHeight w:val="127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</w:rPr>
              <w:t>Другое</w:t>
            </w:r>
            <w:r>
              <w:rPr/>
              <w:t xml:space="preserve"> Кого нужно пригласить и что нужно организовать для успешного проведения учебного проекта в учебном процессе (гости, экскурсии и т. д.).</w:t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2"/>
              <w:spacing w:before="0" w:after="0"/>
              <w:rPr/>
            </w:pPr>
            <w:r>
              <w:rPr/>
              <w:t>Проект проходит в 4 этапа. На каждом этапе команда получает баллы. Максимальное число баллов равно 100</w:t>
            </w:r>
          </w:p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color w:val="FFFFFF"/>
                <w:sz w:val="24"/>
              </w:rPr>
              <w:t>Ключевые слова</w:t>
            </w:r>
          </w:p>
        </w:tc>
      </w:tr>
      <w:tr>
        <w:trPr>
          <w:trHeight w:val="1790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став вод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истка вод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стал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os-Bold">
    <w:charset w:val="cc"/>
    <w:family w:val="auto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8:31:00Z</dcterms:created>
  <dc:creator>Калеников Андрей</dc:creator>
  <dc:description/>
  <dc:language>en-US</dc:language>
  <cp:lastModifiedBy>Andrey</cp:lastModifiedBy>
  <dcterms:modified xsi:type="dcterms:W3CDTF">2004-07-14T07:06:00Z</dcterms:modified>
  <cp:revision>14</cp:revision>
  <dc:subject/>
  <dc:title>Визитная карточка проекта</dc:title>
</cp:coreProperties>
</file>