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лезенев Артем Александрович, Ананьчева Ольга Сергеевна                                                                                                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олжск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рат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Педагогический Институт СГУ Факультет ИНО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курс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2560897463"/>
            <w:bookmarkStart w:id="1" w:name="__Fieldmark__0_2560897463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2560897463"/>
            <w:bookmarkStart w:id="3" w:name="__Fieldmark__1_2560897463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rFonts w:ascii="Georgia;Book Antiqua" w:hAnsi="Georgia;Book Antiqua" w:cs="Georgia;Book Antiqua"/>
                <w:i/>
                <w:i/>
              </w:rPr>
            </w:pPr>
            <w:r>
              <w:rPr>
                <w:rFonts w:cs="Georgia;Book Antiqua" w:ascii="Georgia;Book Antiqua" w:hAnsi="Georgia;Book Antiqua"/>
                <w:i/>
              </w:rPr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4"/>
                <w:szCs w:val="24"/>
              </w:rPr>
              <w:t xml:space="preserve">Мосты и каналы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-Петербурга.</w:t>
            </w:r>
          </w:p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памятники С.-Петербурга.</w:t>
            </w:r>
          </w:p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ы Серебряного века о С.-Петербурге. </w:t>
            </w:r>
          </w:p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ие особенности С.-Петербурга.</w:t>
            </w:r>
          </w:p>
        </w:tc>
      </w:tr>
      <w:tr>
        <w:trPr>
          <w:trHeight w:val="383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1494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120" w:after="0"/>
              <w:rPr>
                <w:rFonts w:ascii="Georgia;Book Antiqua" w:hAnsi="Georgia;Book Antiqua" w:cs="Georgia;Book Antiqua"/>
                <w:i/>
                <w:i/>
              </w:rPr>
            </w:pPr>
            <w:r>
              <w:rPr>
                <w:rFonts w:cs="Georgia;Book Antiqua" w:ascii="Georgia;Book Antiqua" w:hAnsi="Georgia;Book Antiqua"/>
                <w:i/>
              </w:rPr>
              <w:t>Под дидактическими целями понимается цель учебного процесса, который включает в себя проект, как метод достижения цели (например, дидактической задачей в проекте "Кислотные дожди" является формирование экологической грамотности учащихся)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: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льной познавательной активности учащихся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ов самостоятельной работы с большими объёмами информации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ов работы в команде</w:t>
            </w:r>
          </w:p>
        </w:tc>
      </w:tr>
      <w:tr>
        <w:trPr>
          <w:trHeight w:val="127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2560897463"/>
            <w:bookmarkStart w:id="5" w:name="__Fieldmark__2_2560897463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3_2560897463"/>
            <w:bookmarkStart w:id="7" w:name="__Fieldmark__3_2560897463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4_2560897463"/>
            <w:bookmarkStart w:id="9" w:name="__Fieldmark__4_2560897463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5_2560897463"/>
            <w:bookmarkStart w:id="11" w:name="__Fieldmark__5_2560897463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6_2560897463"/>
            <w:bookmarkStart w:id="13" w:name="__Fieldmark__6_2560897463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7_2560897463"/>
            <w:bookmarkStart w:id="15" w:name="__Fieldmark__7_2560897463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Научить школьников пользоваться программами  </w:t>
            </w:r>
            <w:r>
              <w:rPr>
                <w:color w:val="000000"/>
                <w:sz w:val="24"/>
                <w:lang w:val="en-US"/>
              </w:rPr>
              <w:t>Microsoft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Office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color w:val="000000"/>
                <w:sz w:val="24"/>
                <w:lang w:val="en-US"/>
              </w:rPr>
              <w:t>Power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Point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en-US"/>
              </w:rPr>
              <w:t>Word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en-US"/>
              </w:rPr>
              <w:t>Excel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en-US"/>
              </w:rPr>
              <w:t>Publisher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Познакомиться с творчеством поэтов Серебряного века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Изучить архитектуру С.-Петербурга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чему Петербург называют «Северной Венецией»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color w:val="000000"/>
                <w:sz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-Петербург - часть материка или остров?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де жили российские императоры?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йствительно ли Невский проспект является сердцем Санкт-Петербурга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/>
              <w:t xml:space="preserve">«И в Петербурге мы сойдемся снова…»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Georgia;Book Antiqua" w:hAnsi="Georgia;Book Antiqua" w:cs="Georgia;Book Antiqua"/>
                <w:i/>
                <w:i/>
                <w:color w:val="000000"/>
                <w:sz w:val="24"/>
              </w:rPr>
            </w:pPr>
            <w:r>
              <w:rPr>
                <w:rFonts w:cs="Georgia;Book Antiqua" w:ascii="Georgia;Book Antiqua" w:hAnsi="Georgia;Book Antiqua"/>
                <w:i/>
                <w:color w:val="000000"/>
                <w:sz w:val="24"/>
              </w:rPr>
              <w:t>Напишите конкретные темы исследований учащихся (например, "Точка зрения французской стороны на причины войны 1812 года" в проекте "Причины войны 1812 года"; "Сравнение возрастных характеристик населения нашего города в 1913 и 2003 годах" в проекте "Демографические изменения народонаселения стран за прошедшие сто лет")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сследование истории и архитектуры С.-Петербурга, исследование творчества поэтов Серебряного века, исследование климатических особенностей С.-Петербург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Fonts w:cs="Georgia;Book Antiqua" w:ascii="Georgia;Book Antiqua" w:hAnsi="Georgia;Book Antiqua"/>
                <w:i/>
                <w:color w:val="000000"/>
              </w:rPr>
              <w:t>Перечень учебных тем, к которым Ваш учебный проект имеет отношение. Например, в проекте "Кислотные дожди" такими темами могут быть "Понятия об электроотрицательности химических элементов. Степень окисления" или "Реакция ионного обмена. Реакция окислительно-восстановительная. Гидролиз солей".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t xml:space="preserve"> </w:t>
            </w:r>
            <w:r>
              <w:rPr/>
              <w:t>17 -18 век, историческая эпоха и тип культуры. Достижения в искусстве, культуре</w:t>
            </w:r>
          </w:p>
          <w:p>
            <w:pPr>
              <w:pStyle w:val="Web"/>
              <w:rPr/>
            </w:pPr>
            <w:r>
              <w:rPr/>
              <w:t xml:space="preserve">Творчество поэтов «Серебряного века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8_2560897463"/>
            <w:bookmarkStart w:id="17" w:name="__Fieldmark__8_2560897463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9_2560897463"/>
            <w:bookmarkStart w:id="19" w:name="__Fieldmark__9_2560897463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bookmarkStart w:id="20" w:name="__Fieldmark__10_2560897463"/>
            <w:bookmarkStart w:id="21" w:name="__Fieldmark__10_2560897463"/>
            <w:bookmarkEnd w:id="21"/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Литератур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1_2560897463"/>
            <w:bookmarkStart w:id="23" w:name="__Fieldmark__11_2560897463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2_2560897463"/>
            <w:bookmarkStart w:id="25" w:name="__Fieldmark__12_2560897463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3_2560897463"/>
            <w:bookmarkStart w:id="27" w:name="__Fieldmark__13_2560897463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ционные технологии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4_2560897463"/>
            <w:bookmarkStart w:id="29" w:name="__Fieldmark__14_2560897463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bookmarkStart w:id="30" w:name="__Fieldmark__15_2560897463"/>
            <w:bookmarkStart w:id="31" w:name="__Fieldmark__15_2560897463"/>
            <w:bookmarkEnd w:id="31"/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6_2560897463"/>
            <w:bookmarkStart w:id="33" w:name="__Fieldmark__16_2560897463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7_2560897463"/>
            <w:bookmarkStart w:id="35" w:name="__Fieldmark__17_2560897463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8_2560897463"/>
            <w:bookmarkStart w:id="37" w:name="__Fieldmark__18_2560897463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19_2560897463"/>
            <w:bookmarkStart w:id="39" w:name="__Fieldmark__19_2560897463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0_2560897463"/>
            <w:bookmarkStart w:id="41" w:name="__Fieldmark__20_2560897463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1_2560897463"/>
            <w:bookmarkStart w:id="43" w:name="__Fieldmark__21_2560897463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2_2560897463"/>
            <w:bookmarkStart w:id="45" w:name="__Fieldmark__22_2560897463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3_2560897463"/>
            <w:bookmarkStart w:id="47" w:name="__Fieldmark__23_2560897463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4_2560897463"/>
            <w:bookmarkStart w:id="49" w:name="__Fieldmark__24_2560897463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5_2560897463"/>
            <w:bookmarkStart w:id="51" w:name="__Fieldmark__25_2560897463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bookmarkStart w:id="52" w:name="__Fieldmark__26_2560897463"/>
            <w:bookmarkStart w:id="53" w:name="__Fieldmark__26_2560897463"/>
            <w:bookmarkEnd w:id="53"/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Изобразительное искусство, МХК</w:t>
            </w:r>
          </w:p>
        </w:tc>
      </w:tr>
      <w:tr>
        <w:trPr>
          <w:trHeight w:val="323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7_2560897463"/>
            <w:bookmarkStart w:id="55" w:name="__Fieldmark__27_2560897463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8_2560897463"/>
            <w:bookmarkStart w:id="57" w:name="__Fieldmark__28_2560897463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29_2560897463"/>
            <w:bookmarkStart w:id="59" w:name="__Fieldmark__29_2560897463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0_2560897463"/>
            <w:bookmarkStart w:id="61" w:name="__Fieldmark__30_2560897463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560897463"/>
            <w:bookmarkStart w:id="63" w:name="__Fieldmark__31_2560897463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bookmarkStart w:id="64" w:name="__Fieldmark__32_2560897463"/>
            <w:bookmarkStart w:id="65" w:name="__Fieldmark__32_2560897463"/>
            <w:bookmarkEnd w:id="65"/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редняя школа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3_2560897463"/>
            <w:bookmarkStart w:id="67" w:name="__Fieldmark__33_2560897463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560897463"/>
            <w:bookmarkStart w:id="69" w:name="__Fieldmark__34_2560897463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5_2560897463"/>
            <w:bookmarkStart w:id="71" w:name="__Fieldmark__35_2560897463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bookmarkStart w:id="72" w:name="__Fieldmark__36_2560897463"/>
            <w:bookmarkStart w:id="73" w:name="__Fieldmark__36_2560897463"/>
            <w:bookmarkEnd w:id="73"/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Презентация</w:t>
            </w:r>
          </w:p>
        </w:tc>
      </w:tr>
      <w:tr>
        <w:trPr>
          <w:trHeight w:val="446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560897463"/>
            <w:bookmarkStart w:id="75" w:name="__Fieldmark__37_2560897463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6" w:name="__Fieldmark__38_2560897463"/>
            <w:bookmarkStart w:id="77" w:name="__Fieldmark__38_2560897463"/>
            <w:bookmarkEnd w:id="7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Другое:</w:t>
            </w:r>
            <w:r>
              <w:rPr>
                <w:lang w:val="en-US"/>
              </w:rPr>
              <w:t xml:space="preserve"> </w:t>
            </w:r>
            <w:r>
              <w:rPr/>
              <w:t xml:space="preserve">буклет </w:t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;Book Antiqua" w:hAnsi="Georgia;Book Antiqua" w:cs="Georgia;Book Antiqua"/>
                <w:i/>
                <w:i/>
                <w:color w:val="000000"/>
                <w:sz w:val="24"/>
              </w:rPr>
            </w:pPr>
            <w:r>
              <w:rPr>
                <w:rFonts w:cs="Georgia;Book Antiqua" w:ascii="Georgia;Book Antiqua" w:hAnsi="Georgia;Book Antiqua"/>
                <w:i/>
                <w:color w:val="000000"/>
                <w:sz w:val="24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Normal"/>
              <w:rPr>
                <w:rFonts w:ascii="Georgia;Book Antiqua" w:hAnsi="Georgia;Book Antiqua" w:cs="Georgia;Book Antiqua"/>
                <w:i/>
                <w:i/>
                <w:color w:val="000000"/>
                <w:sz w:val="24"/>
              </w:rPr>
            </w:pPr>
            <w:r>
              <w:rPr>
                <w:rFonts w:cs="Georgia;Book Antiqua" w:ascii="Georgia;Book Antiqua" w:hAnsi="Georgia;Book Antiqua"/>
                <w:i/>
                <w:color w:val="000000"/>
                <w:sz w:val="24"/>
              </w:rPr>
            </w:r>
          </w:p>
          <w:p>
            <w:pPr>
              <w:pStyle w:val="2"/>
              <w:spacing w:before="0" w:after="0"/>
              <w:ind w:left="360" w:hanging="0"/>
              <w:rPr/>
            </w:pPr>
            <w:r>
              <w:rPr/>
              <w:t>Проект предназначен для работы на уроках истории и литературы, в ходе работы планируется самостоятельная исследовательская деятельность учащихся. Результаты будут оформлены в виде публикаций и презентаци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;Book Antiqua" w:hAnsi="Georgia;Book Antiqua" w:cs="Georgia;Book Antiqua"/>
                <w:i/>
                <w:i/>
                <w:color w:val="000000"/>
                <w:sz w:val="24"/>
              </w:rPr>
            </w:pPr>
            <w:r>
              <w:rPr>
                <w:rFonts w:cs="Georgia;Book Antiqua" w:ascii="Georgia;Book Antiqua" w:hAnsi="Georgia;Book Antiqua"/>
                <w:i/>
                <w:color w:val="000000"/>
                <w:sz w:val="24"/>
              </w:rPr>
              <w:t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2 недели, 1 месяц, 1 четверть и т. д.</w:t>
            </w:r>
            <w:r>
              <w:rPr>
                <w:rFonts w:cs="Georgia;Book Antiqua" w:ascii="Georgia;Book Antiqua" w:hAnsi="Georgia;Book Antiqua"/>
                <w:i/>
              </w:rPr>
              <w:t xml:space="preserve"> </w:t>
            </w:r>
          </w:p>
          <w:p>
            <w:pPr>
              <w:pStyle w:val="Normal"/>
              <w:rPr>
                <w:rFonts w:ascii="Georgia;Book Antiqua" w:hAnsi="Georgia;Book Antiqua" w:cs="Georgia;Book Antiqua"/>
                <w:i/>
                <w:i/>
                <w:color w:val="000000"/>
                <w:sz w:val="24"/>
              </w:rPr>
            </w:pPr>
            <w:r>
              <w:rPr>
                <w:rFonts w:cs="Georgia;Book Antiqua" w:ascii="Georgia;Book Antiqua" w:hAnsi="Georgia;Book Antiqua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месяц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560897463"/>
            <w:bookmarkStart w:id="79" w:name="__Fieldmark__39_2560897463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560897463"/>
            <w:bookmarkStart w:id="81" w:name="__Fieldmark__40_2560897463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560897463"/>
            <w:bookmarkStart w:id="83" w:name="__Fieldmark__41_2560897463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560897463"/>
            <w:bookmarkStart w:id="85" w:name="__Fieldmark__42_2560897463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560897463"/>
            <w:bookmarkStart w:id="87" w:name="__Fieldmark__43_2560897463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560897463"/>
            <w:bookmarkStart w:id="89" w:name="__Fieldmark__44_2560897463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560897463"/>
            <w:bookmarkStart w:id="91" w:name="__Fieldmark__45_2560897463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560897463"/>
            <w:bookmarkStart w:id="93" w:name="__Fieldmark__46_2560897463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560897463"/>
            <w:bookmarkStart w:id="95" w:name="__Fieldmark__47_2560897463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560897463"/>
            <w:bookmarkStart w:id="97" w:name="__Fieldmark__48_2560897463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560897463"/>
            <w:bookmarkStart w:id="99" w:name="__Fieldmark__49_2560897463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560897463"/>
            <w:bookmarkStart w:id="101" w:name="__Fieldmark__50_2560897463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560897463"/>
            <w:bookmarkStart w:id="103" w:name="__Fieldmark__51_2560897463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560897463"/>
            <w:bookmarkStart w:id="105" w:name="__Fieldmark__52_2560897463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 -, конференц-оборудование</w:t>
            </w:r>
          </w:p>
        </w:tc>
      </w:tr>
      <w:tr>
        <w:trPr>
          <w:trHeight w:val="1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560897463"/>
            <w:bookmarkStart w:id="107" w:name="__Fieldmark__53_2560897463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560897463"/>
            <w:bookmarkStart w:id="109" w:name="__Fieldmark__54_2560897463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560897463"/>
            <w:bookmarkStart w:id="111" w:name="__Fieldmark__55_2560897463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560897463"/>
            <w:bookmarkStart w:id="113" w:name="__Fieldmark__56_2560897463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560897463"/>
            <w:bookmarkStart w:id="115" w:name="__Fieldmark__57_2560897463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560897463"/>
            <w:bookmarkStart w:id="117" w:name="__Fieldmark__58_2560897463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560897463"/>
            <w:bookmarkStart w:id="119" w:name="__Fieldmark__59_2560897463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560897463"/>
            <w:bookmarkStart w:id="121" w:name="__Fieldmark__60_2560897463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560897463"/>
            <w:bookmarkStart w:id="123" w:name="__Fieldmark__61_2560897463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560897463"/>
            <w:bookmarkStart w:id="125" w:name="__Fieldmark__62_2560897463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;Book Antiqua" w:hAnsi="Georgia;Book Antiqua" w:cs="Georgia;Book Antiqua"/>
                <w:i/>
                <w:i/>
              </w:rPr>
            </w:pPr>
            <w:r>
              <w:rPr>
                <w:rFonts w:cs="Georgia;Book Antiqua" w:ascii="Georgia;Book Antiqua" w:hAnsi="Georgia;Book Antiqua"/>
                <w:i/>
                <w:color w:val="000000"/>
                <w:sz w:val="24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"/>
              <w:spacing w:before="0" w:after="0"/>
              <w:rPr>
                <w:rFonts w:ascii="Georgia;Book Antiqua" w:hAnsi="Georgia;Book Antiqua" w:cs="Georgia;Book Antiqua"/>
                <w:i/>
                <w:i/>
              </w:rPr>
            </w:pPr>
            <w:r>
              <w:rPr>
                <w:rFonts w:cs="Georgia;Book Antiqua" w:ascii="Georgia;Book Antiqua" w:hAnsi="Georgia;Book Antiqua"/>
                <w:i/>
              </w:rPr>
            </w:r>
          </w:p>
          <w:p>
            <w:pPr>
              <w:pStyle w:val="2"/>
              <w:spacing w:before="0" w:after="0"/>
              <w:rPr/>
            </w:pPr>
            <w:r>
              <w:rPr/>
              <w:t xml:space="preserve">Деятельность учащихся оценивается самими  учащимися и учителем  по разработанным учителем критериям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;Book Antiqua" w:hAnsi="Georgia;Book Antiqua" w:cs="Georgia;Book Antiqua"/>
                <w:i/>
                <w:i/>
                <w:color w:val="000000"/>
                <w:sz w:val="24"/>
              </w:rPr>
            </w:pPr>
            <w:r>
              <w:rPr>
                <w:rFonts w:cs="Georgia;Book Antiqua" w:ascii="Georgia;Book Antiqua" w:hAnsi="Georgia;Book Antiqua"/>
                <w:i/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>
                <w:rFonts w:ascii="Georgia;Book Antiqua" w:hAnsi="Georgia;Book Antiqua" w:cs="Georgia;Book Antiqua"/>
                <w:i/>
                <w:i/>
                <w:color w:val="000000"/>
                <w:sz w:val="24"/>
              </w:rPr>
            </w:pPr>
            <w:r>
              <w:rPr>
                <w:rFonts w:cs="Georgia;Book Antiqua" w:ascii="Georgia;Book Antiqua" w:hAnsi="Georgia;Book Antiqua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кт-Петербур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вский проспек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ты Петербург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аакиевский Собо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тектура С.-Петербург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имат С.-Петербург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ios-Bold">
    <w:charset w:val="cc"/>
    <w:family w:val="auto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altName w:val="Book Antiqua"/>
    <w:charset w:val="cc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6:28:00Z</dcterms:created>
  <dc:creator>Калеников Андрей</dc:creator>
  <dc:description/>
  <dc:language>en-US</dc:language>
  <cp:lastModifiedBy>Andrey</cp:lastModifiedBy>
  <dcterms:modified xsi:type="dcterms:W3CDTF">2004-07-14T07:00:00Z</dcterms:modified>
  <cp:revision>37</cp:revision>
  <dc:subject/>
  <dc:title>Визитная карточка проекта</dc:title>
</cp:coreProperties>
</file>