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5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ый проект.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 xml:space="preserve">Критерии оценки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3710940" cy="434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160"/>
        <w:gridCol w:w="1440"/>
        <w:gridCol w:w="144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бая рабо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-4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нуждается в доработк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ош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9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личн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дготов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времени, отведенного на реализацию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структурой презент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одержание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ое изображение органов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е функции работы каждого органа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заболевания/расстройства  (включая симптомы, причины возникновения, виды осложнений и форму ле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интервью (полные имена интервьюиров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е ссылки на ресурсы (6 использованных ресур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ирование грамматических и пунктуационных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езен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крайней мере 10 слай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аудио и видео эфф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имационные эффекты: стандартные, установка эффектов при смене слайд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ое число баллов:  1-20 </w:t>
        <w:tab/>
        <w:tab/>
        <w:tab/>
        <w:tab/>
        <w:t xml:space="preserve">            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а оценивания:  отличная работа = 100-90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хорошая работа = 89-80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удовлетворительная работа = 79-75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презентация нуждается в доработке = 74-70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слабая работа = 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ее количество баллов 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57:00Z</dcterms:created>
  <dc:creator>Default</dc:creator>
  <dc:description/>
  <dc:language>en-US</dc:language>
  <cp:lastModifiedBy>nadine</cp:lastModifiedBy>
  <dcterms:modified xsi:type="dcterms:W3CDTF">2003-07-01T22:11:00Z</dcterms:modified>
  <cp:revision>9</cp:revision>
  <dc:subject/>
  <dc:title>Diseases/Disorders Multimedia Project</dc:title>
</cp:coreProperties>
</file>