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Якименко Татьяна Евгенье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Западно-Сибирский регион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144506035"/>
            <w:bookmarkStart w:id="1" w:name="__Fieldmark__1_114450603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144506035"/>
            <w:bookmarkStart w:id="3" w:name="__Fieldmark__2_114450603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, передача и использование электрической энергии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12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разовательная: </w:t>
            </w:r>
            <w:r>
              <w:rPr>
                <w:color w:val="000000"/>
                <w:sz w:val="24"/>
              </w:rPr>
              <w:t>Научить ребят самостоятельно анализировать и синтезировать умения и навыки, применяя ранее усвоенные сведения и приобретения новых знаний и умений. Применить полученные знания в конкретной игровой ситуации. Привить навыки автоматизации исследовательской работы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Воспитательная:</w:t>
            </w:r>
            <w:r>
              <w:rPr>
                <w:color w:val="000000"/>
                <w:sz w:val="24"/>
              </w:rPr>
              <w:t xml:space="preserve"> Развить познавательный интерес к предмету и стимулировать к самостоятельному расширению знаний и добыванию новых. Развивать интерес к творческому отношению к делу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держивать интерес и стремление к освоению компьютерной техники и освоению информационных технологий.  Воспитать уверенность в себе и в своих силах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 xml:space="preserve">Развивающая: </w:t>
            </w:r>
            <w:r>
              <w:rPr>
                <w:color w:val="000000"/>
                <w:sz w:val="24"/>
              </w:rPr>
              <w:t>Поставить мысленный эксперимент и решить творческую задачу: «Выбрать наиболее лучший экономический и экологический вариант электростанции для посёлка»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ребят к труду в новом информационном обществе. Воспитывать ценностное отношение к своему и чужому труду, связанному с использованием ЭВМ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144506035"/>
            <w:bookmarkStart w:id="5" w:name="__Fieldmark__3_114450603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144506035"/>
            <w:bookmarkStart w:id="7" w:name="__Fieldmark__4_1144506035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144506035"/>
            <w:bookmarkStart w:id="9" w:name="__Fieldmark__5_114450603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144506035"/>
            <w:bookmarkStart w:id="11" w:name="__Fieldmark__6_114450603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144506035"/>
            <w:bookmarkStart w:id="13" w:name="__Fieldmark__7_114450603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144506035"/>
            <w:bookmarkStart w:id="15" w:name="__Fieldmark__8_114450603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Типы электростанций,  которые производят электроэнергию. Способы доставки электроэнергии потребителю. Рассчитать энергопотребление посёлка. Применить полученные знания по теме «Производство, передача и  использование электроэнергии» в конкретной ситуаци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на ли электростанция посёлку Крутая Горк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типы электорстанций,  которые производят электроэнергию, можно построить в посёлке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им способом доставляется электроэнергия потребителю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Что необходимо знать, чтобы рассчитать энергопотребление посёлка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 применить полученные знания по теме «Производство, передача и  использование электроэнергии» в конкретной ситуации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Строим «светлое будущее» в родном посёл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ать потребляемую мощность электроэнергии посёлком и заводами.</w:t>
            </w:r>
          </w:p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выяснить каким способом в посёлок передаётся электроэнергия.</w:t>
            </w:r>
          </w:p>
          <w:p>
            <w:pPr>
              <w:pStyle w:val="Normal"/>
              <w:spacing w:lineRule="auto" w:line="36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иболее распространённые электростанции и выбрать из них наиболее подходящие для строительства в посёлке.</w:t>
            </w:r>
          </w:p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едостатки всех типов электростанций с экологической точки зрения и дать рекомендации для наиболее приемлемых станций для строительства в посё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ирование электрической энергии. Трансформаторы. Производство электроэнергии и её использование. Передача электроэнерги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144506035"/>
            <w:bookmarkStart w:id="17" w:name="__Fieldmark__9_114450603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144506035"/>
            <w:bookmarkStart w:id="19" w:name="__Fieldmark__10_114450603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144506035"/>
            <w:bookmarkStart w:id="21" w:name="__Fieldmark__11_114450603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144506035"/>
            <w:bookmarkStart w:id="23" w:name="__Fieldmark__12_114450603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144506035"/>
            <w:bookmarkStart w:id="25" w:name="__Fieldmark__13_114450603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144506035"/>
            <w:bookmarkStart w:id="27" w:name="__Fieldmark__14_114450603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144506035"/>
            <w:bookmarkStart w:id="29" w:name="__Fieldmark__15_114450603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144506035"/>
            <w:bookmarkStart w:id="31" w:name="__Fieldmark__16_114450603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144506035"/>
            <w:bookmarkStart w:id="33" w:name="__Fieldmark__17_114450603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144506035"/>
            <w:bookmarkStart w:id="35" w:name="__Fieldmark__18_114450603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144506035"/>
            <w:bookmarkStart w:id="37" w:name="__Fieldmark__19_114450603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144506035"/>
            <w:bookmarkStart w:id="39" w:name="__Fieldmark__20_114450603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144506035"/>
            <w:bookmarkStart w:id="41" w:name="__Fieldmark__21_114450603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144506035"/>
            <w:bookmarkStart w:id="43" w:name="__Fieldmark__22_114450603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144506035"/>
            <w:bookmarkStart w:id="45" w:name="__Fieldmark__23_114450603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144506035"/>
            <w:bookmarkStart w:id="47" w:name="__Fieldmark__24_114450603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144506035"/>
            <w:bookmarkStart w:id="49" w:name="__Fieldmark__25_114450603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144506035"/>
            <w:bookmarkStart w:id="51" w:name="__Fieldmark__26_114450603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144506035"/>
            <w:bookmarkStart w:id="53" w:name="__Fieldmark__27_114450603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144506035"/>
            <w:bookmarkStart w:id="55" w:name="__Fieldmark__28_114450603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144506035"/>
            <w:bookmarkStart w:id="57" w:name="__Fieldmark__29_114450603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144506035"/>
            <w:bookmarkStart w:id="59" w:name="__Fieldmark__30_114450603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144506035"/>
            <w:bookmarkStart w:id="61" w:name="__Fieldmark__31_114450603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144506035"/>
            <w:bookmarkStart w:id="63" w:name="__Fieldmark__32_114450603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144506035"/>
            <w:bookmarkStart w:id="65" w:name="__Fieldmark__33_114450603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144506035"/>
            <w:bookmarkStart w:id="67" w:name="__Fieldmark__34_114450603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144506035"/>
            <w:bookmarkStart w:id="69" w:name="__Fieldmark__35_114450603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1144506035"/>
            <w:bookmarkStart w:id="71" w:name="__Fieldmark__36_114450603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144506035"/>
            <w:bookmarkStart w:id="73" w:name="__Fieldmark__37_114450603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144506035"/>
            <w:bookmarkStart w:id="75" w:name="__Fieldmark__38_114450603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144506035"/>
            <w:bookmarkStart w:id="77" w:name="__Fieldmark__39_114450603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2"/>
              <w:rPr/>
            </w:pPr>
            <w:r>
              <w:rPr/>
              <w:t>Проект проводится на заключительном этапе темы 11 класса «Производство, передача и использование электрической энергии», как повторительно-обобщающий.</w:t>
            </w:r>
          </w:p>
          <w:p>
            <w:pPr>
              <w:pStyle w:val="2"/>
              <w:rPr/>
            </w:pPr>
            <w:r>
              <w:rPr/>
              <w:t xml:space="preserve">Проект имитирует научную, производственную деятельность. Подобные </w:t>
            </w:r>
            <w:r>
              <w:rPr>
                <w:bCs/>
              </w:rPr>
              <w:t>уроки</w:t>
            </w:r>
            <w:r>
              <w:rPr/>
              <w:t xml:space="preserve"> моделируют самые разнообразные жизненные и производственные ситуации и предназначены для разных целей: изучения нового материала, его закрепления, расширение отработки ученики любят их за то, что уроки ставят их в условия, когда нужно решать производственные задачи, дают почувствовать себя взрослыми, принимающие серьёзные деловые решения. </w:t>
            </w:r>
          </w:p>
          <w:p>
            <w:pPr>
              <w:pStyle w:val="2"/>
              <w:rPr/>
            </w:pPr>
            <w:r>
              <w:rPr/>
              <w:t>Этот проект позволяют развивать мышление школьников, умение приобретать знания из различных источников, анализировать факты, делать обобщение, высказывать собственные суждения, критически относиться к мнениям других. Уроки этого типа, прежде всего, призваны показать учащимся практическое применение знаний, полученных при изучении темы или раздела курса физики.</w:t>
            </w:r>
          </w:p>
          <w:p>
            <w:pPr>
              <w:pStyle w:val="2"/>
              <w:rPr/>
            </w:pPr>
            <w:r>
              <w:rPr/>
              <w:t>«Строительство электростанции в посёлке Крутая Горка» ребята должны сконцентрировать внимание на конкретной жизненной ситуации энергопотребителе «п. Крутая Горка»</w:t>
            </w:r>
          </w:p>
          <w:p>
            <w:pPr>
              <w:pStyle w:val="2"/>
              <w:rPr/>
            </w:pPr>
            <w:r>
              <w:rPr/>
              <w:t>Должны собрать данные  потребления энергии различных объектов посёлка. Узнать каким способом ,как и откуда транспортируется электроэнергия в Крутую Горку. Какое напряжение линии электропередачи, до какого напряжения снижается, какие типы трансформаторов стоят на подстанции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Рассмотреть экономические проблемы посёлка, учесть фактор безработицы, а затем внести предложение, каким образом можно решить вопрос новых рабочих мест для жителей посёлка. Это актуальная и довольно болезненная тема не только для самих ребят, но и для их родителей. Ребята сталкиваются с взрослыми проблемами и должны их решать. </w:t>
            </w:r>
          </w:p>
          <w:p>
            <w:pPr>
              <w:pStyle w:val="2"/>
              <w:rPr/>
            </w:pPr>
            <w:r>
              <w:rPr/>
              <w:t>Учитывая географическое и экономическое положение посёлка и его специфику выбрать наиболее удачное решение по вопросу строительства Крутогорской электростанции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2 неде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144506035"/>
            <w:bookmarkStart w:id="79" w:name="__Fieldmark__40_114450603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144506035"/>
            <w:bookmarkStart w:id="81" w:name="__Fieldmark__41_114450603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144506035"/>
            <w:bookmarkStart w:id="83" w:name="__Fieldmark__42_114450603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144506035"/>
            <w:bookmarkStart w:id="85" w:name="__Fieldmark__43_114450603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144506035"/>
            <w:bookmarkStart w:id="87" w:name="__Fieldmark__44_114450603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144506035"/>
            <w:bookmarkStart w:id="89" w:name="__Fieldmark__45_114450603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144506035"/>
            <w:bookmarkStart w:id="91" w:name="__Fieldmark__46_114450603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144506035"/>
            <w:bookmarkStart w:id="93" w:name="__Fieldmark__47_114450603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144506035"/>
            <w:bookmarkStart w:id="95" w:name="__Fieldmark__48_114450603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144506035"/>
            <w:bookmarkStart w:id="97" w:name="__Fieldmark__49_114450603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144506035"/>
            <w:bookmarkStart w:id="99" w:name="__Fieldmark__50_114450603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144506035"/>
            <w:bookmarkStart w:id="101" w:name="__Fieldmark__51_114450603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144506035"/>
            <w:bookmarkStart w:id="103" w:name="__Fieldmark__52_114450603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144506035"/>
            <w:bookmarkStart w:id="105" w:name="__Fieldmark__53_114450603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144506035"/>
            <w:bookmarkStart w:id="107" w:name="__Fieldmark__54_114450603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144506035"/>
            <w:bookmarkStart w:id="109" w:name="__Fieldmark__55_114450603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144506035"/>
            <w:bookmarkStart w:id="111" w:name="__Fieldmark__56_114450603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144506035"/>
            <w:bookmarkStart w:id="113" w:name="__Fieldmark__57_114450603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144506035"/>
            <w:bookmarkStart w:id="115" w:name="__Fieldmark__58_114450603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144506035"/>
            <w:bookmarkStart w:id="117" w:name="__Fieldmark__59_114450603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144506035"/>
            <w:bookmarkStart w:id="119" w:name="__Fieldmark__60_114450603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144506035"/>
            <w:bookmarkStart w:id="121" w:name="__Fieldmark__61_114450603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144506035"/>
            <w:bookmarkStart w:id="123" w:name="__Fieldmark__62_114450603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144506035"/>
            <w:bookmarkStart w:id="125" w:name="__Fieldmark__63_114450603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техника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оветская энциклопедия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профессор Недрига В.П Москва. Стройиздат 1993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у школьников. / Под ред. А.К. Марковой. – М., 1986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ман Л.М. Формирование познавательных интересов у школьников. – М., 1979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зики в современной школе. / Под ред. В.Г. Разумовского. – М., 1993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ко А.С., Что такое современное мышление? Физика в школе. - М., 1991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ман Л.М. Новый аспект педагогического мышления: главная цель- воспитание учащегося в процессе обучения. Физика в школе №3. - М., 1989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Г.М., Уроки физики на производстве. Физика в школе №5. - М., 1990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Пригласить Глава Администрации поселка Крутая Горка, учителей информатики, экологии, краеведения, экономики.</w:t>
            </w:r>
          </w:p>
          <w:p>
            <w:pPr>
              <w:pStyle w:val="2"/>
              <w:spacing w:before="120" w:after="120"/>
              <w:rPr/>
            </w:pPr>
            <w:r>
              <w:rPr/>
              <w:t>Пригласить родителей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танция, трансформирование, трансформатор, генератор переменного тока, работа тока, потребляемая мощность тока, ЛЭ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2:00Z</dcterms:created>
  <dc:creator>Калеников Андрей</dc:creator>
  <dc:description/>
  <dc:language>en-US</dc:language>
  <cp:lastModifiedBy>пояснения</cp:lastModifiedBy>
  <dcterms:modified xsi:type="dcterms:W3CDTF">2003-11-15T08:02:00Z</dcterms:modified>
  <cp:revision>34</cp:revision>
  <dc:subject/>
  <dc:title>Визитная карточка проекта</dc:title>
</cp:coreProperties>
</file>